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5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1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71 911,30 (пятьсот семьдесят  одна тысяча  девятьсот  одиннадцать)  рублей 3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09:55:00Z</dcterms:modified>
  <cp:revision>102</cp:revision>
  <dc:subject/>
  <dc:title>извещение ЭА</dc:title>
</cp:coreProperties>
</file>